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7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Екатерины Анатольевны, * года рождения, уроженки с. * Сургутского района Тюменской области, гражданки РФ, зарегистрированно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Е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5.08.2024 года, в размере 500 рублей, чем совершила 0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тина Е.А. в судебном заседании вину признала, с протоколом согласилась. От дачи объяснений отказала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янтин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3.11.2024 г. об обстоятельствах правонарушения; копией постановления по делу об административном правонарушении от 25.08.2024 г., которым Лянтиной Е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Е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суд признает состояние здоровья Лянтиной Е.А. Обстоятельством, отягчающим административную ответственность Лянтиной Е.А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янтину Екатер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79252017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